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Apbedīšanas pakalpojumu sniegšana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4/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13.11.2014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13.11.2014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bedīšanas pakalpojumu sniegšana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2 (divi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 SIA „Rant-ANP”, reģ.Nr. 415030597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409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 SIA „Labiekārtošana-D”, reģ. Nr.41503003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510,07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Rant-ANP”, reģ.Nr. 415030597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409,32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4.gada 25.nov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8:00Z</dcterms:created>
  <dc:creator>User</dc:creator>
  <dc:description/>
  <cp:keywords/>
  <dc:language>en-US</dc:language>
  <cp:lastModifiedBy>a</cp:lastModifiedBy>
  <dcterms:modified xsi:type="dcterms:W3CDTF">2014-11-26T12:28:00Z</dcterms:modified>
  <cp:revision>2</cp:revision>
  <dc:subject/>
  <dc:title>Paziņojums par lēmumu</dc:title>
</cp:coreProperties>
</file>